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676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Поята Романа Василье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7.11.2023 года на Поята Р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Поята Р.В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Поята Р.В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Поята Романа Васил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6762420146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